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Effetto favorevole di una dieta standard ad eliminazione sul comportamento dei bambini con disordine di deficit di attenzione e iperattività (ADHD) - Uno studio pilot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utor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elsser LM, Buitelaar J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Università/laboratori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Onderzoekscentrum voor Hyperactiviteit en ADHD, Vlokhovenseweg 11, 5625 WT Eindhoven.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lmjpelsser@worldmail.nl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BIETTIVO</w:t>
      </w:r>
      <w:r>
        <w:rPr>
          <w:rFonts w:cs="Verdana" w:ascii="Verdana" w:hAnsi="Verdana"/>
          <w:color w:val="000000"/>
          <w:sz w:val="22"/>
          <w:szCs w:val="22"/>
        </w:rPr>
        <w:t>: Determinare se una dieta standard ad eliminazione possa fare diminuire i sintomi-ADHD in un gruppo eterogeneo dei bambini in giovane età con ADH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DISEGNO</w:t>
      </w:r>
      <w:r>
        <w:rPr>
          <w:rFonts w:cs="Verdana" w:ascii="Verdana" w:hAnsi="Verdana"/>
          <w:color w:val="000000"/>
          <w:sz w:val="22"/>
          <w:szCs w:val="22"/>
        </w:rPr>
        <w:t>: Aperto, descrittiv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METODO</w:t>
      </w:r>
      <w:r>
        <w:rPr>
          <w:rFonts w:cs="Verdana" w:ascii="Verdana" w:hAnsi="Verdana"/>
          <w:color w:val="000000"/>
          <w:sz w:val="22"/>
          <w:szCs w:val="22"/>
        </w:rPr>
        <w:t>: 40 bambini, 36 ragazzi e 4 ragazze, età 3-7 (in media 4.8 anni), che hanno raggiunto il criterio del DSM-IV per l'ADHD, hanno seguito la loro dieta usuale per due settimane e da allora in poi per due settimane una dieta ad eliminazione, basata sui pochi alimenti (riso, tacchino, pera e lattuga). Il comportamento del bambino è stato valutato all'entrata dello studio, dopo il periodo della linea di base ed alla conclusione della dieta. I genitori hanno completato la lista di Conners di 10-item, la scala di valutazione dell'ADHD e la lista dei disturbi fisici. Gli insegnanti hanno completato la lista di Conners di 10-item e la scala di valutazione dell'ADHD due volte, all'inizio ed alla conclusione della die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RISULTATI</w:t>
      </w:r>
      <w:r>
        <w:rPr>
          <w:rFonts w:cs="Verdana" w:ascii="Verdana" w:hAnsi="Verdana"/>
          <w:color w:val="000000"/>
          <w:sz w:val="22"/>
          <w:szCs w:val="22"/>
        </w:rPr>
        <w:t>: Secondo le valutazioni-parentali, 25 bambini (62%) hanno mostrato un miglioramento nel comportamento almeno del 50% sia sulla lista di Conners che sulla scala di valutazione dell'ADHD alla conclusione della dieta ad eliminazione. Nove bambini (23%) si sono ritirati dallo studio perché i genitori non potevano mantenere la dieta o perché il bambino si ammalò. Fra i 15 bambini con sia le valutazioni dell'insegnante che del genitore, 10 hanno risposto sia a casa che scuol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NCLUSIONE</w:t>
      </w:r>
      <w:r>
        <w:rPr>
          <w:rFonts w:cs="Verdana" w:ascii="Verdana" w:hAnsi="Verdana"/>
          <w:color w:val="000000"/>
          <w:sz w:val="22"/>
          <w:szCs w:val="22"/>
        </w:rPr>
        <w:t>: In bambini in giovane età con ADHD una dieta ad eliminazione può condurre ad una diminuzione statisticamente significativa nei sintomi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ubblicazion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ed Tijdschr Geneeskd. 2002 Dec 28;146(52):2543-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iferimenti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ncbi.nlm.nih.gov/sites/entrez?cmd=Retrieve&amp;db=PubMed&amp;list_uids=12532668&amp;dopt=AbstractPlus</w:t>
        </w:r>
      </w:hyperlink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jpelsser@worldmail.nl" TargetMode="External"/><Relationship Id="rId3" Type="http://schemas.openxmlformats.org/officeDocument/2006/relationships/hyperlink" Target="http://www.ncbi.nlm.nih.gov/sites/entrez?cmd=Retrieve&amp;db=PubMed&amp;list_uids=12532668&amp;dopt=AbstractPl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4:00Z</dcterms:created>
  <dc:creator>ilario</dc:creator>
  <dc:description/>
  <cp:keywords/>
  <dc:language>en-US</dc:language>
  <cp:lastModifiedBy>microstar</cp:lastModifiedBy>
  <dcterms:modified xsi:type="dcterms:W3CDTF">2007-11-14T01:43:00Z</dcterms:modified>
  <cp:revision>3</cp:revision>
  <dc:subject/>
  <dc:title>Titolo: “Effetto favorevole di una dieta standard ad eliminazione sul comportamento dei bambini con disordine di deficit di attenzione e iperattività (ADHD) - Uno studio pilota”</dc:title>
</cp:coreProperties>
</file>