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itol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L'assunzione di magnesio VitB6 riduce l'iperattività del sistema nervoso centrale nei bambini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utor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Mousain-Bosc M, Roche M, Rapin J, Bali JP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Università/laboratori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epartment of Pediatry, CHU Nimes, 30029 Nimes Cedex, Franc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Abstract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OBIETTIVO</w:t>
      </w:r>
      <w:r>
        <w:rPr>
          <w:rFonts w:cs="Verdana" w:ascii="Verdana" w:hAnsi="Verdana"/>
          <w:color w:val="000000"/>
          <w:sz w:val="22"/>
          <w:szCs w:val="22"/>
        </w:rPr>
        <w:t>:Lo svuotamento ionico del magnesio (Mg(2+)) è da molto tempo noto per causare l'iperattività con convulsivi nei roditori, effetti che sono stati invertiti dal trattamento con magnesio (magnesio). Disordini metabolici e alterazioni genetiche sono sospettati in questa patologia, in cui il trasporto e la distribuzione intracellulare di Mg(2+) possono essere ridotti senza cambiamento nelle concentrazioni nel siero di Mg(2+). Abbiamo valutato gli effetti del regime di Mg(2+)/vitamina B6 sul comportamento di 52 bambini iperattività (sotto i 15 anni) e delle loro famigli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METODI</w:t>
      </w:r>
      <w:r>
        <w:rPr>
          <w:rFonts w:cs="Verdana" w:ascii="Verdana" w:hAnsi="Verdana"/>
          <w:color w:val="000000"/>
          <w:sz w:val="22"/>
          <w:szCs w:val="22"/>
        </w:rPr>
        <w:t>:Per valutare il Mg(2+) intracellulare, abbiamo misurato i livelli intra-eritrocite di Mg(2+) (ERC-Magnesio). I nostri valori di riferimento per i soggetti normali erano 2.46 - 2.72 mmol/L. In 30 dei 52 bambini iperattivi, vi erano valori bassi di ERC-Magnesio: 2.041 +/- 0.279 mmol/L). La combinazione di Mg(2+)/vitamina B6 (100 mg/day) per 3 - 24 settimane ha ristabilito il mmol/L dell'ERC-Magnesio a valori normali (2.329 +/- 0.386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RISULTATI</w:t>
      </w:r>
      <w:r>
        <w:rPr>
          <w:rFonts w:cs="Verdana" w:ascii="Verdana" w:hAnsi="Verdana"/>
          <w:color w:val="000000"/>
          <w:sz w:val="22"/>
          <w:szCs w:val="22"/>
        </w:rPr>
        <w:t>:In tutti i pazienti, i sintomi dell'iperattività (aggressività fisica, instabilità, attenzione scolastica, ipertonia, spasmo, mioclono) sono stati ridotti dopo 1 - 6 mesi di trattamento. Altri membri della famiglia hanno mostrato sintomi simili, hanno avuti valori bassi ERC-Magnesio ed anche risposto clinicamente all'aumentata assunzione di Mg(2+)/vitamina B6. Due famiglie tipiche sono descrit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CONCLUSIONE</w:t>
      </w:r>
      <w:r>
        <w:rPr>
          <w:rFonts w:cs="Verdana" w:ascii="Verdana" w:hAnsi="Verdana"/>
          <w:color w:val="000000"/>
          <w:sz w:val="22"/>
          <w:szCs w:val="22"/>
        </w:rPr>
        <w:t>:Questo studio aperto indica che i bambini iperattivi hanno l'ERC-Magnesio basso con i valori normali Mg(2+) del siero e che il supplemento di Mg(2+)/vitamina B6 può ristabilire i livelli normali di ERC-Magnesio e migliorare il loro comportamento anormale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>Pubblicazione: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 J Am Coll Nutr. 2004 Oct;23(5):545S-548S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Riferimenti: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www.ncbi.nlm.nih.gov/sites/entrez?cmd=Retrieve&amp;db=pubmed&amp;dopt=AbstractPlus&amp;list_uids=15466962&amp;query_hl=2&amp;itool=pubmed_docsum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sites/entrez?cmd=Retrieve&amp;db=pubmed&amp;dopt=AbstractPlus&amp;list_uids=15466962&amp;query_hl=2&amp;itool=pubmed_docsu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53:00Z</dcterms:created>
  <dc:creator>ilario</dc:creator>
  <dc:description/>
  <cp:keywords/>
  <dc:language>en-US</dc:language>
  <cp:lastModifiedBy>microstar</cp:lastModifiedBy>
  <dcterms:modified xsi:type="dcterms:W3CDTF">2007-11-14T22:48:00Z</dcterms:modified>
  <cp:revision>3</cp:revision>
  <dc:subject/>
  <dc:title>Titolo: “L'assunzione di magnesio VitB6 riduce l'iperattività del sistema nervoso centrale nei bambini”</dc:title>
</cp:coreProperties>
</file>