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Confronto basato sul risultato di Ritalin versus supplemento alimentare in bambini curati con AD/H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Harding KL, Judah RD, Gant C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McLean Hospital, Belmont, Massachusetts, U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Venti bambini con disordine da deficit di attenzione/iperattività (AD/HD) sono stati curati con Ritalin (10 bambini) o supplementi dietetici (10 bambini) ed i risultati sono stati paragonati usando l'Intermediate Visual and Auditory/Continuous Performance Test (IVA/CPT) e l'analisi di WINKS della varianza bidirezionale alle misure ripetute e con i confronti multipli di Tukey. I soggetti in entrambi i gruppi hanno mostrato guadagni significativi (p meno di 0.01) sulla IVA/CPT's Full Scale Response Control Quotient e IVA/CPT e Full Scale Attention Control Quotient (p meno di 0.001). I miglioramenti nei quattro sub-quozienti dell'IVA/CPT inoltre sono risultati significativi ed essenzialmente identici in entrambi i gruppi: Auditory Response Control Quotient (p meno di 0.001), Visual Response Control Quotient (p meno di 0.05), Auditory Attention Quotient (p meno di 0.001) e Visual Attention Quotient (p meno di 0.001). Numerosi studi suggeriscono che le eterogenee eziologie biochimiche per AD/HD si raggruppano intorno almeno a otto fattori di rischio: allergie all'additivo e all'alimento, tossicità del metallo pesante ed altre tossine ambientali, diete alto-carboidrato/povere in proteine, squilibri minerali, deficienze dell'acido grasso essenziale e del fosfolipide, mancanze dell'amminoacido, disordini della tiroide e mancanze della vitamina B. I supplementi dietetici usati erano una miscela di vitamine, minerali, fitonutrienti, amminoacidi, acidi grassi essenziali, fosfolipidi e probiotici che hanno tentato di richiamare i fattori di rischio biochimici di AD/HD. Questi risultati sostengono l'efficacia del trattamento del supplemento alimentare nel migliorare l'attenzione ed il self-control in bambini con AD/HD e suggeriscono che il trattamento con supplemento alimentare dell'AD/HD può essere di efficacia uguale al trattamento con Ritalin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ern Med Rev. 2003 Aug;8(3):319-3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cmd=Retrieve&amp;db=pubmed&amp;dopt=AbstractPlus&amp;list_uids=12946241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cmd=Retrieve&amp;db=pubmed&amp;dopt=AbstractPlus&amp;list_uids=12946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1:00Z</dcterms:created>
  <dc:creator>ilario</dc:creator>
  <dc:description/>
  <cp:keywords/>
  <dc:language>en-US</dc:language>
  <cp:lastModifiedBy>microstar</cp:lastModifiedBy>
  <dcterms:modified xsi:type="dcterms:W3CDTF">2007-11-14T21:49:00Z</dcterms:modified>
  <cp:revision>2</cp:revision>
  <dc:subject/>
  <dc:title>Titolo: “Confronto basato sul risultato di Ritalin versus supplemento alimentare in bambini curati con AD/HD”</dc:title>
</cp:coreProperties>
</file>