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va controllata del trattamento oligoantigenico della sindrome ipercinetic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utor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gger J, Carter CM, Graham PJ, Gumley D, Soothill JF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dato non disponibi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Sono stati selezionati 76 bambini iperattivi ai quali è stata somministrata una dieta oligoantigenica, 62 di loro migliorarono e 21 di essi rientrarono nella normalità dopo il trattamento. Sono anche diminuiti molti sintomi negativi come mal di testa, dolori addominali e convulsioni. Ventotto dei bambini che migliorarono sono stati sottoposti ad un trial crossover, doppio cieco, placebo controllato durante il quale furono reintrodotti gli alimenti considerati problematici. I sintomi sono riapparsi e peggiorarono molto di più in pazienti quando stavano mangiando alimenti attivi e non nel placebo. Sono stati utilizzati 48 alimenti. Coloranti artificiali e conservanti sono stati gli alimenti irritanti più frequenti però nessun bambino si è mostrato più vulnerabile a questi da sol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Lancet. 1985 Mar 9;1(8428):540-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db=PubMed&amp;cmd=Retrieve&amp;list_uids=2857900&amp;dopt=Citation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Retrieve&amp;list_uids=2857900&amp;dopt=Cit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3:00Z</dcterms:created>
  <dc:creator>ilario</dc:creator>
  <dc:description/>
  <cp:keywords/>
  <dc:language>en-US</dc:language>
  <cp:lastModifiedBy>microstar</cp:lastModifiedBy>
  <dcterms:modified xsi:type="dcterms:W3CDTF">2007-11-14T03:37:00Z</dcterms:modified>
  <cp:revision>12</cp:revision>
  <dc:subject/>
  <dc:title>Titolo: “Prova controllata del trattamento oligoantigenico della sindrome ipercinetica”</dc:title>
</cp:coreProperties>
</file>