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Titolo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000000"/>
          <w:sz w:val="22"/>
          <w:szCs w:val="22"/>
        </w:rPr>
        <w:t>Nutrizione nel trattamento del disordine da deficit di attenzione e iperattività: un aspetto trascurato ma importante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Autore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>Schnoll R, Burshteyn D, Cea-Aravena J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u w:val="single"/>
          <w:lang w:val="en-GB"/>
        </w:rPr>
        <w:t>Università/laboratorio:</w:t>
      </w:r>
      <w:r>
        <w:rPr>
          <w:rFonts w:cs="Verdana" w:ascii="Verdana" w:hAnsi="Verdana"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Department of Health and Nutrition Sciences, Brooklyn College, City University of New York, 2900 Bedford Avenue, Brooklyn, New York 11210-2889, USA.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rschnoll@brooklyn.cuny.edu</w:t>
        </w:r>
      </w:hyperlink>
      <w:r>
        <w:rPr>
          <w:rFonts w:cs="Verdana" w:ascii="Verdana" w:hAnsi="Verdana"/>
          <w:color w:val="000000"/>
          <w:sz w:val="22"/>
          <w:szCs w:val="22"/>
          <w:lang w:val="en-GB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  <w:lang w:val="en-GB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Abstract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Il disordine da deficit di attenzione/iperattività (ADHD) è multideterminato e complesso, richiede un metodo di trattamento dalle molte sfaccettature. La gestione nutrizionale è un aspetto che è stato fino ad ora relativamente trascurato. I fattori nutrizionali quali gli additivi alimentari, gli zuccheri raffinati, le sensibilità/allergie all'alimento e le deficienze dell'acido grasso tutti sono stati collegati all'ADHD. Sta aumentando l'evidenza che molti bambini con problemi di comportamento sono sensibili ad uno o più componenti dell'alimento che possono avere effetto negativamente sul loro comportamento. La risposta specifica è un fattore importante per la determinazione del metodo adeguato nella cura dei bambini con ADHD. Generalmente, la modifica della dieta svolge un ruolo importante nella gestione dell'ADHD e dovrebbe essere considerata come componente del protocollo della terapia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Pubblicazione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ppl Psychophysiol Biofeedback. 2003 Mar;28(1):63-75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Riferimenti:</w:t>
      </w:r>
      <w:r>
        <w:rPr>
          <w:rFonts w:cs="Verdana" w:ascii="Verdana" w:hAnsi="Verdana"/>
          <w:sz w:val="22"/>
          <w:szCs w:val="22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2"/>
            <w:szCs w:val="22"/>
          </w:rPr>
          <w:t>http://www.ncbi.nlm.nih.gov/sites/entrez?cmd=Retrieve&amp;db=pubmed&amp;dopt=AbstractPlus&amp;list_uids=12737097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chnoll@brooklyn.cuny.edu" TargetMode="External"/><Relationship Id="rId3" Type="http://schemas.openxmlformats.org/officeDocument/2006/relationships/hyperlink" Target="http://www.ncbi.nlm.nih.gov/sites/entrez?cmd=Retrieve&amp;db=pubmed&amp;dopt=AbstractPlus&amp;list_uids=1273709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31:00Z</dcterms:created>
  <dc:creator>ilario</dc:creator>
  <dc:description/>
  <cp:keywords/>
  <dc:language>en-US</dc:language>
  <cp:lastModifiedBy>microstar</cp:lastModifiedBy>
  <dcterms:modified xsi:type="dcterms:W3CDTF">2007-11-14T03:12:00Z</dcterms:modified>
  <cp:revision>3</cp:revision>
  <dc:subject/>
  <dc:title>Titolo: “Nutrizione nel trattamento del disordine da deficit di attenzione e iperattività: un aspetto trascurato ma importante”</dc:title>
</cp:coreProperties>
</file>