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fficacia della carnitina nel trattamento dei bambini con disordine da deficit di attenzione-iperattività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Autore: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Van Oudheusden LJ, Scholte H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Department of Pediatrics, Westfries Gasthuis, Hoorn, The Netherland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er determinare sicurezza e l'efficacia del trattamento della carnitina in bambini con disordine da deficit di attenzione-iperattività (ADHD). Il comportamento di ADHD è stato osservato dai genitori completando la Child Behavior Checklist (CBCL) e dagli insegnanti completando il Conners teacher-rating score, in un trial randomizzato, doppio-cieco, placebo-controllato doppio-crossover. In 13/24 dei ragazzi che ricevono la carnitina, il comportamento domestico è migliorato come valutato dal punteggio totale della CBCL (P &lt; 0.02). In 13/24 dei ragazzi, il comportamento a scuola è migliorato come valutato dal Conners teacher-rating score (P &lt; 0.05). Prima del trattamento, i punteggi totale e sub-totali della CBCL erano significativamente differenti da quelli dei ragazzi olandesi normali (P &lt; 0.0001). I responsivi hanno mostrato un miglioramento significativo dei punteggi totali della CBCL confrontati alla linea di base (P &lt; 0.0001). Nella maggior parte dei ragazzi nessun effetto secondario è stato visto. Alla linea di base e dopo il trattamento con la carnitina, i responsi hanno mostrato livelli elevati di carnitina plasma-libera (P &lt; 0.03) e dell'acetilcarnitina (P &lt; 0.05). Confrontato alla linea di base, il trattamento con la carnitina ha causato nei pazienti sensibili a reagire una diminuzione del 20-65% (8-48 punti) come valutato tramite la scala di valutazione totale di problema della CBCL. Il trattamento con carnitina ha fatto diminuire significativamente i problemi di attenzione ed il comportamento aggressivo in ragazzi con ADHD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staglandins Leukot Essent Fatty Acids.2002 Jul;67(1):33-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dopt=AbstractPlus&amp;list_uids=12213433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Retrieve&amp;db=pubmed&amp;dopt=AbstractPlus&amp;list_uids=12213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1:00Z</dcterms:created>
  <dc:creator>ilario</dc:creator>
  <dc:description/>
  <cp:keywords/>
  <dc:language>en-US</dc:language>
  <cp:lastModifiedBy>microstar</cp:lastModifiedBy>
  <dcterms:modified xsi:type="dcterms:W3CDTF">2007-11-14T01:53:00Z</dcterms:modified>
  <cp:revision>3</cp:revision>
  <dc:subject/>
  <dc:title>Titolo: “Efficacia della carnitina nel trattamento dei bambini con disordine da deficit di attenzione-iperattività”</dc:title>
</cp:coreProperties>
</file>