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Effetto dei supplementi nutrizionali sul disordine da deficit di attenzione-iperattività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Dykman KD, Dykman 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Mannatech Inc., Coppell, Texas 75019, USA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Questo studio riporta gli effetti di due prodotti dietetici sulla severità dei sintomi in bambini con diagnosi confermate di disordine da deficit di attenzione-iperattività (ADHD): un prodotto gliconutrizionale che contiene i saccaridi conosciuti per essere importante nel funzionamento della salute ed un prodotto fitonutrizionale che contiene frutta e verdure secche. Diciassette bambini con ADHD sono stati reclutati da un gruppo locale di supporto parentale. I genitori di cinque dei soggetti non avevano i loro bambini in trattamento con metilfenidato. Dei dodici restanti, tutti in trattamento con metilfenidato, sei sono stati lasciati alle dosi prescritte (assegnazione casuale). Gli altri sei ebbero </w:t>
        <w:tab/>
        <w:t>dosaggi ridotti della metà dopo due settimane (la durata dello studio era di sei settimane). I soggetti sono stati valutati inizialmente e tre volte successive durante le sei settimane (disegno longitudinale normalizzato). Gli items del disordine del comportamento per l'ADHD, Disordine Oppositivo Provocatorio (ODD) e Disordine della Condotta (CD) come elencato nel Diagnostic and Statistical Manual for Mental Disorders (DSM IV) (Association Psichiatrica Americana, 1994) sono stati valutati dagli insegnanti e dai genitori su una scala a 3 punti. Inoltre è stata inclusa una Side Effects Scale descritta da Barkley (1990). I bambini hanno ricevuto il supplemento gliconutrizionale per le intere sei settimane. Dopo tre settimane, il supplemento fitonutrizionale è stato aggiunto alla dieta per aumentare la probabilità di risultati positivi. Il supplemento gliconutrizionale ha fatto diminuire il numero e la severità dell'ADHD, sintomi collegati di CD e ODD e gli effetti collaterali in tutti i gruppi durante le prime due settimane dello studio. C'era poca ulteriore riduzione con l'aggiunta del supplemento fitonutrizionale. Dalle osservazioni i tre gruppi di studio non hanno differito statisticamente nel grado di riduzione. I risultati attuali indicano che i sintomi di ADHD possono essere ridotti tramite l'aggiunta alla dieta dei saccaridi usati da corpo nella sintesi del gliconiuga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tegr Physiol Behav Sci. 1998 Jan-Mar;33(1):49-6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list_uids=9594355&amp;dopt=AbstractPlu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Retrieve&amp;db=PubMed&amp;list_uids=9594355&amp;dopt=AbstractPl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ilario</dc:creator>
  <dc:description/>
  <cp:keywords/>
  <dc:language>en-US</dc:language>
  <cp:lastModifiedBy>microstar</cp:lastModifiedBy>
  <dcterms:modified xsi:type="dcterms:W3CDTF">2007-11-14T00:21:00Z</dcterms:modified>
  <cp:revision>6</cp:revision>
  <dc:subject/>
  <dc:title>Titolo: “Effetto dei supplementi nutrizionali sul disordine da deficit di attenzione-iperattività”</dc:title>
</cp:coreProperties>
</file>