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Acidi grassi essenziali e il loro ruolo nel trattamento dei disordini di impulsività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Autore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Hallahan B, Garland M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Università/laboratorio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The Royal College of Surgeons of Ireland, Beaumont Hospital, Dublin, Ireland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Gli acidi grassi essenziali (EFAs) sono stati visti beneficiare pazienti con la depressione, la schizofrenia e la demenza. Recentemente, il loro ruolo nei disordini caratterizzati da impulsività ha attratto una certa attenzione. Le condizioni psichiatriche di disordine da deficit di attenzione-iperattività e di disordine borderline di personalità come pure i fenomeni di deliberato auto-lesionismo e di violenza sono stati migliorati dal supplemento di EFAs in un certo numero di prove cliniche recenti. Questo articolo ricapitola lo sviluppo della ricerca clinica e di base che indica l'esistenza dei deficit significativi di EFAs nei disordini di impulsività e degli studi sul supplemento di EFAs in queste varie circostanze, che rimangono una sfida terapeutica important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ostaglandins Leukot Essent Fatty Acids.2004 Oct;71(4):211-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sz w:val="22"/>
          <w:szCs w:val="22"/>
        </w:rPr>
        <w:t xml:space="preserve"> 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healthytaoherbs.com/pwsdots.org/wp/psychiatric/behavioral-issues/antisocial-behavior/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ytaoherbs.com/pwsdots.org/wp/psychiatric/behavioral-issues/antisocial-behavi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6:00Z</dcterms:created>
  <dc:creator>ilario</dc:creator>
  <dc:description/>
  <cp:keywords/>
  <dc:language>en-US</dc:language>
  <cp:lastModifiedBy>microstar</cp:lastModifiedBy>
  <dcterms:modified xsi:type="dcterms:W3CDTF">2007-11-14T00:12:00Z</dcterms:modified>
  <cp:revision>3</cp:revision>
  <dc:subject/>
  <dc:title>Titolo: “Acidi grassi essenziali e il loro ruolo nel trattamento dei disordini di impulsività”</dc:title>
</cp:coreProperties>
</file>