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Terapia per ADHD e rischio di mortalità cardiovascolar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Langendijk P</w:t>
        </w:r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N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., </w:t>
      </w: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Wilde A</w:t>
        </w:r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en-GB"/>
          </w:rPr>
          <w:t>A</w:t>
        </w:r>
      </w:hyperlink>
      <w:r>
        <w:rPr>
          <w:rFonts w:cs="Verdana" w:ascii="Verdana" w:hAnsi="Verdana"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Università/laboratorio:</w:t>
      </w:r>
      <w:r>
        <w:rPr>
          <w:rFonts w:cs="Verdana" w:ascii="Verdana" w:hAnsi="Verdana"/>
          <w:sz w:val="22"/>
          <w:szCs w:val="22"/>
          <w:lang w:val="en-GB"/>
        </w:rPr>
        <w:t xml:space="preserve"> Academisch Medisch Centrum/Universiteit van Amsterdam, Postbus 22.660, 1100 DD Amsterdam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Recentemente l’FDA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ha consigliato l’applicazione di un’etichetta d’avvertimento  che ammonisce sul rischio di incidenti cardiovascolari associati all’uso di farmaci stimolanti (anfetamine; in Olanda: desanfetamine, metifenidanolo) nel trattamento della patologia da deficit dell’attenzione ed iperattività (ADHD). Quest’iniziativa è scaturita dal crescente uso di tali farmaci presso pazienti americani, bambini e adulti,  riportando espressamente gli effetti nocivi e l’analogia farmacologica con altre amine simpaticomimetiche, come le efedrine, pseudoefedrine e felinpropanolamina, per le quali era già stato lanciato l’allarme precedentemente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ono stati documentati dal “Adverse Event Reporting System”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  <w:lang w:val="it-IT"/>
        </w:rPr>
        <w:footnoteReference w:id="3"/>
      </w:r>
      <w:r>
        <w:rPr>
          <w:rFonts w:cs="Verdana" w:ascii="Verdana" w:hAnsi="Verdana"/>
          <w:sz w:val="22"/>
          <w:szCs w:val="22"/>
          <w:lang w:val="it-IT"/>
        </w:rPr>
        <w:t xml:space="preserve"> 25 casi di morte improvvisa, la cui diagnosi rispondeva ai criteri stabiliti dall’Organizzazione Mondiale della Sanità con l’uso di anfetamine e metilfenidato; nella maggior parte dei casi si è trattato di minorenni.  Il decesso improvviso nei bambini è spesso provocato da aritmie fatali dovute a patologie cardiache congenite, come la sindrome QT-lungo  e la cardiomiopatia ipertrofica. Un’ accelerazione della frequenza cardiaca può provocare delle aritmie a rischio mortale quando l’intervallo QT non è in grado di compensare l’accelerazione cardiaca. Negli adulti, l’incremento della pressione sanguigna e della frequenza cardiaca sono dei fattori di rischio ufficialmente riconosciuti negli incidenti cardiovascolari. L’uso del metilfenidato è in aumento in Olanda, ciò sta ad indicare che è garantita la massima cautela al momento della prescrizione di questo farmaco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napToGrid w:val="false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  <w:lang w:val="nl-NL"/>
          </w:rPr>
          <w:t>Ned Tijdschr Geneeskd.</w:t>
        </w:r>
      </w:hyperlink>
      <w:r>
        <w:rPr>
          <w:rFonts w:cs="Verdana" w:ascii="Verdana" w:hAnsi="Verdana"/>
          <w:sz w:val="22"/>
          <w:szCs w:val="22"/>
          <w:lang w:val="nl-NL"/>
        </w:rPr>
        <w:t xml:space="preserve"> </w:t>
      </w:r>
      <w:r>
        <w:rPr>
          <w:rFonts w:cs="Verdana" w:ascii="Verdana" w:hAnsi="Verdana"/>
          <w:sz w:val="22"/>
          <w:szCs w:val="22"/>
        </w:rPr>
        <w:t>2006 Ago 5;150(31):1713-4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Riferimenti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sites/entrez?Db=pubmed&amp;Cmd=ShowDetailView&amp;TermToSearch=16924941&amp;ordinalpos=2&amp;itool=EntrezSystem2.PEntrez.Pubmed.Pubmed_ResultsPanel.Pubmed_RVDocSu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FDA:  Food and Drug Administration è un organismo di protezione sanitaria american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Organismo che si occupa della documentazione degli effetti avversi.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lang w:val="en-GB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uppressAutoHyphens w:val="true"/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&amp;term=" TargetMode="External"/><Relationship Id="rId3" Type="http://schemas.openxmlformats.org/officeDocument/2006/relationships/hyperlink" Target="http://www.ncbi.nlm.nih.gov/entrez/query.fcgi?db=pubmed&amp;cmd=Search&amp;itool=pubmed_Abstract&amp;term=" TargetMode="External"/><Relationship Id="rId4" Type="http://schemas.openxmlformats.org/officeDocument/2006/relationships/hyperlink" Target="javascript:AL_get(this, &apos;jour&apos;, &apos;Ned Tijdschr Geneeskd.&apos;);" TargetMode="External"/><Relationship Id="rId5" Type="http://schemas.openxmlformats.org/officeDocument/2006/relationships/hyperlink" Target="http://www.ncbi.nlm.nih.gov/sites/entrez?Db=pubmed&amp;Cmd=ShowDetailView&amp;TermToSearch=16924941&amp;ordinalpos=2&amp;itool=EntrezSystem2.PEntrez.Pubmed.Pubmed_ResultsPanel.Pubmed_RVDocSum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59:00Z</dcterms:created>
  <dc:creator>ilario</dc:creator>
  <dc:description/>
  <cp:keywords/>
  <dc:language>en-US</dc:language>
  <cp:lastModifiedBy>microstar</cp:lastModifiedBy>
  <dcterms:modified xsi:type="dcterms:W3CDTF">2007-11-14T14:50:00Z</dcterms:modified>
  <cp:revision>7</cp:revision>
  <dc:subject/>
  <dc:title>Titolo: “Terapia per ADHD e rischio di mortalità cardiovascolare”</dc:title>
</cp:coreProperties>
</file>