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itolo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Rischi di suicidio durante il trattamento con antidepressiv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ggetto:</w:t>
      </w:r>
      <w:r>
        <w:rPr>
          <w:rFonts w:cs="Verdana" w:ascii="Verdana" w:hAnsi="Verdana"/>
          <w:color w:val="000000"/>
          <w:sz w:val="22"/>
          <w:szCs w:val="22"/>
        </w:rPr>
        <w:t xml:space="preserve"> Nessuna apparente differenza di rischi di suicidio tra l’uso dei più vecchi e dei più recenti farmaci antidepressivi, anche se i più vecchi possono far aumentare i rischi di suicidio durante il primo mese di trattament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utore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imon G.E., Savarino J., Operskalski B., Wang P.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color w:val="000000"/>
          <w:sz w:val="22"/>
          <w:szCs w:val="22"/>
        </w:rPr>
        <w:t xml:space="preserve"> dato non disponibi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bstract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omanda: </w:t>
      </w:r>
      <w:r>
        <w:rPr>
          <w:rFonts w:cs="Verdana" w:ascii="Verdana" w:hAnsi="Verdana"/>
          <w:color w:val="000000"/>
          <w:sz w:val="22"/>
          <w:szCs w:val="22"/>
        </w:rPr>
        <w:t>I rischi di suicidio sono relativi al tipo di antidepressivo (più vecchio o più recente) o aumentano comunque nel primo mese di trattamento?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METODI </w:t>
        <w:br/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Disegno</w:t>
      </w:r>
      <w:r>
        <w:rPr>
          <w:rFonts w:cs="Verdana" w:ascii="Verdana" w:hAnsi="Verdana"/>
          <w:color w:val="000000"/>
          <w:sz w:val="22"/>
          <w:szCs w:val="22"/>
        </w:rPr>
        <w:t>: studio in retrospettiva.</w:t>
        <w:tab/>
        <w:t xml:space="preserve"> </w:t>
        <w:br/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Periodo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di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llow-Up</w:t>
      </w:r>
      <w:r>
        <w:rPr>
          <w:rFonts w:cs="Verdana" w:ascii="Verdana" w:hAnsi="Verdana"/>
          <w:color w:val="000000"/>
          <w:sz w:val="22"/>
          <w:szCs w:val="22"/>
        </w:rPr>
        <w:t xml:space="preserve">: 6 mesi successivi alla prescrizione iniziale antidepressivo. </w:t>
        <w:tab/>
        <w:br/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Setting</w:t>
      </w:r>
      <w:r>
        <w:rPr>
          <w:rFonts w:cs="Verdana" w:ascii="Verdana" w:hAnsi="Verdana"/>
          <w:color w:val="000000"/>
          <w:sz w:val="22"/>
          <w:szCs w:val="22"/>
        </w:rPr>
        <w:t xml:space="preserve">: i membri di un Piano Salutare Prepagato di Washington e dell’Idaho, Stati Uniti d'America. </w:t>
        <w:tab/>
        <w:br/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Persone</w:t>
      </w:r>
      <w:r>
        <w:rPr>
          <w:rFonts w:cs="Verdana" w:ascii="Verdana" w:hAnsi="Verdana"/>
          <w:color w:val="000000"/>
          <w:sz w:val="22"/>
          <w:szCs w:val="22"/>
        </w:rPr>
        <w:t xml:space="preserve">: 65.203 persone che hanno iniziato un trattamento antidepressivo tra il gennaio 1992 e il giugno 2003. </w:t>
        <w:tab/>
        <w:br/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attori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di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>rischio</w:t>
      </w:r>
      <w:r>
        <w:rPr>
          <w:rFonts w:cs="Verdana" w:ascii="Verdana" w:hAnsi="Verdana"/>
          <w:color w:val="000000"/>
          <w:sz w:val="22"/>
          <w:szCs w:val="22"/>
        </w:rPr>
        <w:t>: una nuova terapia con nuovi antidepressivi (bupropione, citalopram, fluoxetina, fluvoxamina, mirtazapine, nefazodone, paroxetina, sertralina, escitalopram, venlafaxina) o antidepressivi più vecchi (soprattutto antidepressivi triciclici (76%) e trazodone (21%)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Risultati</w:t>
      </w:r>
      <w:r>
        <w:rPr>
          <w:rFonts w:cs="Verdana" w:ascii="Verdana" w:hAnsi="Verdana"/>
          <w:color w:val="000000"/>
          <w:sz w:val="22"/>
          <w:szCs w:val="22"/>
        </w:rPr>
        <w:t>: tentativi di suicidio che richiedono ospedalizzazione (verificati attraverso dimissioni da ospedale), o morti per suicidio (verificati attraverso certificato di morte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RINCIPALI</w:t>
      </w:r>
      <w:r>
        <w:rPr>
          <w:rFonts w:cs="Verdana" w:ascii="Verdana" w:hAnsi="Verdana"/>
          <w:b/>
          <w:color w:val="FFFFFF"/>
          <w:sz w:val="22"/>
          <w:szCs w:val="22"/>
        </w:rPr>
        <w:t>__</w:t>
      </w:r>
      <w:r>
        <w:rPr>
          <w:rFonts w:cs="Verdana" w:ascii="Verdana" w:hAnsi="Verdana"/>
          <w:b/>
          <w:color w:val="000000"/>
          <w:sz w:val="22"/>
          <w:szCs w:val="22"/>
        </w:rPr>
        <w:t>RISULTAT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>I nuovi antidepressivi non hanno aumentato il rischio di suicidio o di tentativo di suicidio rispetto alle vecchie sostanze dopo i primi sei mesi di trattamento (tentativo di suicidio: aggiustamento OR 0,9, 95% IC 0,5 a 1,6; Morte: aggiustamento OR  0 .6, 95% IC 0,3 a 1,4). Nel complesso, il tentativo di suicidio è stato maggiore nel primo mese di trattamento rispetto ai successivi cinque mesi, anche se non c'era una differenza significativa nella morte da suicidio (tentativo di suicidio: 2,4, 95% IC 1,6 a 3,8; Suicidio morte : 1,2, 95% IC 0,5 a 2,9). Ulteriori analisi hanno trovato questo rischio maggiore rispetto all’uso di antidepressivi più vecchi (tentativo di suicidio (1 mese / 2-6 mesi): 3,6, 95% IC 1,8 a 6,9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ONCLUSIONI </w:t>
      </w:r>
      <w:r>
        <w:rPr>
          <w:rFonts w:cs="Verdana" w:ascii="Verdana" w:hAnsi="Verdana"/>
          <w:color w:val="000000"/>
          <w:sz w:val="22"/>
          <w:szCs w:val="22"/>
        </w:rPr>
        <w:br/>
        <w:t>In più di sei mesi di trattamento, sia il rischio di tentativo di suicidio sia il rischio di suicidio non è significativamente aumentato negli anziani che utilizzavano i più recenti antidepressivi. I tentativi di suicidio, o i suicidi, ma non la morte, sono maggiori nella fase acuta di trattamento con antidepressivi, anche se solo con antidepressivi più vecchi e non con le nuove class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ubblicazione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GB"/>
        </w:rPr>
        <w:t>Am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GB"/>
        </w:rPr>
        <w:t>J Psychiatry 2006;163:41–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iferimenti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bmh.bmj.com/cgi/content/extract/9/3/8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mh.bmj.com/cgi/content/extract/9/3/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5:00Z</dcterms:created>
  <dc:creator>ilario</dc:creator>
  <dc:description/>
  <cp:keywords/>
  <dc:language>en-US</dc:language>
  <cp:lastModifiedBy>microstar</cp:lastModifiedBy>
  <dcterms:modified xsi:type="dcterms:W3CDTF">2007-11-14T04:08:00Z</dcterms:modified>
  <cp:revision>4</cp:revision>
  <dc:subject/>
  <dc:title>Titolo: “Nessuna apparente differenza di rischi di suicidio tra l’uso dei più vecchi e dei più recenti farmaci antidepressivi, anche se i più vecchi possono far aumentare i rischi di suicidio durante il primo mese di trattamento”</dc:title>
</cp:coreProperties>
</file>