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Il suicidio in pazienti pediatrici trattati con farmaci antidepressivi.</w:t>
      </w:r>
    </w:p>
    <w:p>
      <w:pPr>
        <w:pStyle w:val="Normal"/>
        <w:spacing w:lineRule="exact" w:line="260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/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Oggetto:</w:t>
      </w:r>
      <w:r>
        <w:rPr>
          <w:rFonts w:cs="Verdana" w:ascii="Verdana" w:hAnsi="Verdana"/>
          <w:sz w:val="22"/>
          <w:szCs w:val="22"/>
        </w:rPr>
        <w:t xml:space="preserve"> possibile relazione tra l’uso di antidepressivi e l’aumento di comportamenti suicidi e suicidi</w:t>
      </w:r>
    </w:p>
    <w:p>
      <w:pPr>
        <w:pStyle w:val="NormaleWeb"/>
        <w:spacing w:lineRule="exact" w:line="260"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eWeb"/>
        <w:spacing w:lineRule="exact" w:line="260"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Tarek A. Hammad, MD, PhD, MSc, MS; Thomas Laughren, MD; Judith Racoosin, MD, MPH 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Università/laboratori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Divisione di Neuropharmacological Drug Products, Center for Drug Evaluation and Research, Agenzia per gli Alimenti e i Medicinali (FDA), Rockville, Md.    </w:t>
      </w:r>
    </w:p>
    <w:p>
      <w:pPr>
        <w:pStyle w:val="NormaleWeb"/>
        <w:spacing w:lineRule="exact" w:line="260" w:before="0" w:after="0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eWeb"/>
        <w:spacing w:lineRule="exact" w:line="260"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eWeb"/>
        <w:spacing w:lineRule="exact" w:line="260" w:before="0" w:after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ontesto </w:t>
      </w:r>
      <w:r>
        <w:rPr>
          <w:rFonts w:cs="Verdana" w:ascii="Verdana" w:hAnsi="Verdana"/>
          <w:color w:val="000000"/>
          <w:sz w:val="22"/>
          <w:szCs w:val="22"/>
        </w:rPr>
        <w:t xml:space="preserve">C’è stata preoccupazine che l’uso di determinati agenti antidepressivi ampiamente utilizzati potrebbe essere associato ad un crescente rischio di ideazione suicida e comportamento suicida in pazienti pediatrici. </w:t>
        <w:tab/>
      </w:r>
    </w:p>
    <w:p>
      <w:pPr>
        <w:pStyle w:val="NormaleWeb"/>
        <w:spacing w:lineRule="exact" w:line="260"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Obiettivo </w:t>
      </w:r>
      <w:r>
        <w:rPr>
          <w:rFonts w:cs="Verdana" w:ascii="Verdana" w:hAnsi="Verdana"/>
          <w:color w:val="000000"/>
          <w:sz w:val="22"/>
          <w:szCs w:val="22"/>
        </w:rPr>
        <w:t xml:space="preserve">La ricerca del rapporto tra i farmaci antidepressivi e il suicidio in pazienti pediatrici facenti parte a sperimentazioni cliniche randomizzate controllate da placebo. </w:t>
      </w:r>
    </w:p>
    <w:p>
      <w:pPr>
        <w:pStyle w:val="NormaleWeb"/>
        <w:spacing w:lineRule="exact" w:line="260"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Fonti dei dati </w:t>
      </w:r>
      <w:r>
        <w:rPr>
          <w:rFonts w:cs="Verdana" w:ascii="Verdana" w:hAnsi="Verdana"/>
          <w:color w:val="000000"/>
          <w:sz w:val="22"/>
          <w:szCs w:val="22"/>
        </w:rPr>
        <w:t xml:space="preserve">I dati rilevati sono il risultato di 23 sperimentazioni cliniche eseguite da 9 industrie farmaceutiche attraverso programmi specifici in grado di verificare l’efficacia degli antidepressivi nei pazienti pediatrici e di una sperimentazione clinica condotta in più centri (il TADS, </w:t>
      </w:r>
      <w:r>
        <w:rPr>
          <w:rFonts w:cs="Verdana" w:ascii="Verdana" w:hAnsi="Verdana"/>
          <w:i/>
          <w:color w:val="000000"/>
          <w:sz w:val="22"/>
          <w:szCs w:val="22"/>
        </w:rPr>
        <w:t>Treatment for Adolescents With Depression Study</w:t>
      </w:r>
      <w:r>
        <w:rPr>
          <w:rFonts w:cs="Verdana" w:ascii="Verdana" w:hAnsi="Verdana"/>
          <w:color w:val="000000"/>
          <w:sz w:val="22"/>
          <w:szCs w:val="22"/>
        </w:rPr>
        <w:t>) con l’obiettivo di studiare la fluoxetina cloridrato.</w:t>
      </w:r>
    </w:p>
    <w:p>
      <w:pPr>
        <w:pStyle w:val="NormaleWeb"/>
        <w:spacing w:lineRule="exact" w:line="260"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elezione degli studi </w:t>
      </w:r>
      <w:r>
        <w:rPr>
          <w:rFonts w:cs="Verdana" w:ascii="Verdana" w:hAnsi="Verdana"/>
          <w:color w:val="000000"/>
          <w:sz w:val="22"/>
          <w:szCs w:val="22"/>
        </w:rPr>
        <w:t>Tutte le sperimentazioni cliniche controllate da placebo sottoposte all’ Agenzia per gli Alimenti e i Medicinali (FDA) erano idonee. I dati raccolti provengono da 23 sperimentazioni cliniche che hanno coinvolto 4582 pazienti. 16 sperimentazioni hanno esaminato pazienti con disordini depressivi più gravi, mentre le restanti 8 si sono concentrate su disordini ossessivo-compulisvi (n=4), disordini d’ansia generalizzati (n=2), disturbi causati da mancanza di attenzione/iperattività (n=1) e disordini da ansia sociale (n=1). Solo 20 sperimentazioni erano incluse nello studio relativo al rischio di suicidio, in quanto nelle altre 4 non è stato rilevato alcun evento particolare nei gruppi di farmaci o placebo.</w:t>
      </w:r>
    </w:p>
    <w:p>
      <w:pPr>
        <w:pStyle w:val="NormaleWeb"/>
        <w:spacing w:lineRule="exact" w:line="260" w:before="0" w:after="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Estrazione dei dati </w:t>
      </w:r>
      <w:r>
        <w:rPr>
          <w:rFonts w:cs="Verdana" w:ascii="Verdana" w:hAnsi="Verdana"/>
          <w:color w:val="000000"/>
          <w:sz w:val="22"/>
          <w:szCs w:val="22"/>
        </w:rPr>
        <w:t>Tutte le sperimentazioni hanno reso disponibili i dati individuali di ogni paziente.</w:t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Sintesi dei dati </w:t>
      </w:r>
      <w:r>
        <w:rPr>
          <w:rFonts w:cs="Verdana" w:ascii="Verdana" w:hAnsi="Verdana"/>
          <w:color w:val="000000"/>
          <w:sz w:val="22"/>
          <w:szCs w:val="22"/>
        </w:rPr>
        <w:t>E’ stata condotta una meta-analisi in grado di stabilire il rischio di suicidio  per ogni farmaco preso individualmente, per gli inibitori selettivi dei ricaptatori della serotonina in sperimentazioni di gruppo nell’ambito della depressione e per tutte le sperimentazioni combinate. Non è stato rilevato alcun tentativo di suicidio portato a termine in nessuna delle suddette sperimentazioni. La sperimentazione clinica condotta in più centri, invece, è stata l’unica a dare esiti diversi, con un’alta percentuale di rischio (4.62; 95% intervallo di confidenza [CI], 1.02-20.92). La stima totale di rischio relativa agli inibitori selettivi dei ricaptatori della serotonina è 1.66 (95% CI, 1.02-2.68), mentre per tutti i farmaci in base a tutte le indicazioni è 1.95 95% CI, 1.28-2.98). La differenza di rischio totale per tutti i farmaci in base a tutte le indicazioni è 0.02 (95% CI, 0.01-0.03).</w:t>
      </w:r>
    </w:p>
    <w:p>
      <w:pPr>
        <w:pStyle w:val="Normal"/>
        <w:spacing w:lineRule="exact" w:line="2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 xml:space="preserve">Conclusioni </w:t>
      </w:r>
      <w:r>
        <w:rPr>
          <w:rFonts w:cs="Verdana" w:ascii="Verdana" w:hAnsi="Verdana"/>
          <w:color w:val="000000"/>
          <w:sz w:val="22"/>
          <w:szCs w:val="22"/>
        </w:rPr>
        <w:t xml:space="preserve">L’uso di farmaci antidepressivi in casi pediatrici è associata ad un modesto aumento della tendenza al suicidio. 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i w:val="false"/>
          <w:color w:val="000000"/>
          <w:sz w:val="22"/>
          <w:szCs w:val="22"/>
        </w:rPr>
        <w:t>Arch Gen Psychiatry.</w:t>
      </w:r>
      <w:r>
        <w:rPr>
          <w:rFonts w:cs="Verdana" w:ascii="Verdana" w:hAnsi="Verdana"/>
          <w:color w:val="000000"/>
          <w:sz w:val="22"/>
          <w:szCs w:val="22"/>
        </w:rPr>
        <w:t> 2006;63:332-339</w:t>
      </w:r>
    </w:p>
    <w:p>
      <w:pPr>
        <w:pStyle w:val="Normal"/>
        <w:spacing w:lineRule="exact" w:line="26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exact" w:line="26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archpsyc.ama-assn.org/cgi/content/short/63/3/332?rss=1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psyc.ama-assn.org/cgi/content/short/63/3/332?rss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18:00Z</dcterms:created>
  <dc:creator>ilario</dc:creator>
  <dc:description/>
  <cp:keywords/>
  <dc:language>en-US</dc:language>
  <cp:lastModifiedBy>microstar</cp:lastModifiedBy>
  <dcterms:modified xsi:type="dcterms:W3CDTF">2007-11-14T02:47:00Z</dcterms:modified>
  <cp:revision>5</cp:revision>
  <dc:subject/>
  <dc:title>Titolo: “Il suicidio in pazienti pediatrici trattati con farmaci antidepressivi” </dc:title>
</cp:coreProperties>
</file>