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Titolo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ntidepressivi e il Rischio dei Comportamenti Suicidari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en-GB"/>
        </w:rPr>
        <w:t>Autori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GB"/>
        </w:rPr>
        <w:t xml:space="preserve">: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Hershel Jick, MD; James A. Kaye, MD, DrPH; Susan S. Jick, DSc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00000"/>
          <w:sz w:val="2"/>
          <w:szCs w:val="2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2"/>
          <w:szCs w:val="2"/>
          <w:u w:val="single"/>
          <w:lang w:val="en-GB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en-GB"/>
        </w:rPr>
        <w:t>Università/laboratorio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GB"/>
        </w:rPr>
        <w:t>: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Boston University School of Medicine,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11 Muzzey St, Lexington, MA 02421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jick@bu.edu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). </w:t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Abstract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ontesto</w:t>
      </w:r>
      <w:r>
        <w:rPr>
          <w:rFonts w:cs="Verdana" w:ascii="Verdana" w:hAnsi="Verdana"/>
          <w:color w:val="000000"/>
          <w:sz w:val="22"/>
          <w:szCs w:val="22"/>
        </w:rPr>
        <w:t>: La relazione tra l'uso di antidepressivi, soprattutto degli i</w:t>
      </w:r>
      <w:r>
        <w:rPr>
          <w:rFonts w:cs="MS Shell Dlg" w:ascii="Verdana" w:hAnsi="Verdana"/>
          <w:color w:val="000000"/>
          <w:sz w:val="22"/>
          <w:szCs w:val="22"/>
        </w:rPr>
        <w:t>nibitori selettivi dei ricaptatori della serotonina</w:t>
      </w:r>
      <w:r>
        <w:rPr>
          <w:rFonts w:cs="Verdana" w:ascii="Verdana" w:hAnsi="Verdana"/>
          <w:color w:val="000000"/>
          <w:sz w:val="22"/>
          <w:szCs w:val="22"/>
        </w:rPr>
        <w:t xml:space="preserve"> (SSRIs), e i comportamenti di tipo suicida, ha ricevuto una notevole attenzione dal pubblico recentemente. L'uso di tali farmiaci tra gli adolescenti ha suscitato particolare preoccupazio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biettivo</w:t>
      </w:r>
      <w:r>
        <w:rPr>
          <w:rFonts w:cs="Verdana" w:ascii="Verdana" w:hAnsi="Verdana"/>
          <w:color w:val="000000"/>
          <w:sz w:val="22"/>
          <w:szCs w:val="22"/>
        </w:rPr>
        <w:t>: Per stimare i relativi rischi (RRs) di comportamenti suicidi non-fatali, si è valutato un trattamento, somministrando ai pazienti uno di tre antidepressivi, confrontando il risultato con quello ottenuto utilizzando la dotiepina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b/>
          <w:i w:val="false"/>
          <w:color w:val="000000"/>
          <w:sz w:val="22"/>
          <w:szCs w:val="22"/>
        </w:rPr>
        <w:t>Disegno e Setting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: Ricerca caso-controllo sui pazienti  trattati  in medicina generale nel Regno Unito usando l’UK General Practice Research Database 1993-199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artecipanti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opolazione di riferimento includeva 159.810 individui che facevano uso di 4 sostanze antidepressive. I partecipanti potrebbero avere usato solo uno di questi antidepressivi e dovevano avere ricevuto almeno una prescrizione per lo studio antidepressivo entro 90 giorni prima della loro data-indice (la data del comportamento suicida o dell’idea e la medesima data per il controll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Esito Misure Principali</w:t>
      </w:r>
      <w:r>
        <w:rPr>
          <w:rFonts w:cs="Verdana" w:ascii="Verdana" w:hAnsi="Verdana"/>
          <w:color w:val="000000"/>
          <w:sz w:val="22"/>
          <w:szCs w:val="22"/>
        </w:rPr>
        <w:t>: La frequenza del primo tempo di esposizione all’amitriptilina, alla fluoxetina, alla paroxetina, e alla dotiepina dei pazienti con una diagnosi registrata inizialmente come “comportamento di carattere suicida non-fatale” o “suicidio” era comparabile con quella di pazienti che non avevano mai esibito comportamenti di questo gener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Risultati</w:t>
      </w:r>
      <w:r>
        <w:rPr>
          <w:rFonts w:cs="Verdana" w:ascii="Verdana" w:hAnsi="Verdana"/>
          <w:color w:val="000000"/>
          <w:sz w:val="22"/>
          <w:szCs w:val="22"/>
        </w:rPr>
        <w:t>: Dopo il controllo per età, sesso, data delcalendario, e il tempo dalla prima prescrizione di un antidepressivo per l'insorgenza di comportamento di tipo suicidario, i relativi rischi (RRs) per la nuova diagnosi di comportamenti suicidari non-fatali in 555 casi e 2062 controlli, erano dello 0,83 (95% intervallo di confidenza, [CI] 0,61-1,13) per amitriptilina, dell’ 1.16 (95% CI, 0.90-1.50) per la fluoxetina, e di 1,29 (95% CI, 0.97-1.70) per la paroxetina rispetto a quelli che utilizzano la dotiepina. Il rischio relativo per il comportamento suicida tra i pazienti con una prima prescrizione di un antidepressivo da utilizzare entro 1 - 9 giorni prima della loro data indice è stato del 4,07 (95% CI, 2.89-5.74), rispetto ai pazienti a cui era stato prescritto un antidepressivo 90 giorni o più prima della loro data indice. Il tempo dalla prima prescrizione non è stato, tuttavia, un “ostacolo” del rapporto tra antidepressivi specifici e comportamenti di tipo suicida, e la sua relazione con il comportamento suicida non era particolarmente diverso tra chi svolgeva studi sui 4 tipi di sostanze. Analogamente per il suicidio compiuto , il rischio tra i pazienti a cui è stato prescritto un antidepressivo entro 1 / 9 giorni prima della loro data indice è stato 38.0 (95% CI, 6,2-231), rispetto a quelli a cui era stato prescritto  un antidepressivo 90 giorni o più, prima della loro data indice. Non vi sono state significative associazioni tra l’uso di un particolare farmaco  e il rischio di suicid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onclusioni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Il rischio di comportamento suicidario dopo aver iniziato un trattamento antidepressivo è simile tra chi fa uso di amitriptilina, fluoxetina e paroxetina, diversamente a chi fa uso di dotiepina. Il rischio di comportamento suicida è aumentato nel primo mese dopo l'inizio dell’uso di antidepressivi, specialmente durante i primi 9 giorni. Un possibile piccolo aumento del rischio (al confine con la significatività statistica) tra quelli apparsi con l’antidepressivo più recente,la  paroxetina, è di una portata che potrebbe facilmente essere dovuta a incontrollata confusione da gravità della depressione. Basandoci su informazioni limitate, abbiamo anche potuto concludere che non vi è alcuna differenza sostanziale nell’effetto che i 4 farmaci causano nelle persone di età compresa tra 10 e 19 anni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ubblicazion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JAMA 2004 ; 292:338-343. Vol. 292 No. 3, July 21, 2004 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iferimenti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jama.amaassn.org/cgi/content/full/292/3/338?linkType=FULL&amp;journalCode=jama&amp;resid=292/3/338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ick@bu.edu" TargetMode="External"/><Relationship Id="rId3" Type="http://schemas.openxmlformats.org/officeDocument/2006/relationships/hyperlink" Target="http://jama.amaassn.org/cgi/content/full/292/3/338?linkType=FULL&amp;journalCode=jama&amp;resid=292/3/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39:00Z</dcterms:created>
  <dc:creator>ilario</dc:creator>
  <dc:description/>
  <cp:keywords/>
  <dc:language>en-US</dc:language>
  <cp:lastModifiedBy>microstar</cp:lastModifiedBy>
  <dcterms:modified xsi:type="dcterms:W3CDTF">2007-11-13T23:14:00Z</dcterms:modified>
  <cp:revision>6</cp:revision>
  <dc:subject/>
  <dc:title>Titolo: “Antidepressivi e il Rischio dei Comportamenti Suicidi”</dc:title>
</cp:coreProperties>
</file>