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eastAsia="ar-SA"/>
        </w:rPr>
        <w:t>Terapia farmacologica per i sintomi da ADHD nelle patologie autistiche.</w:t>
      </w:r>
      <w:r>
        <w:rPr>
          <w:rFonts w:cs="Verdana" w:ascii="Verdana" w:hAnsi="Verdana"/>
          <w:sz w:val="22"/>
          <w:szCs w:val="22"/>
          <w:lang w:eastAsia="ar-SA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Hazell P</w:t>
        </w:r>
      </w:hyperlink>
      <w:r>
        <w:rPr>
          <w:rFonts w:cs="Verdana" w:ascii="Verdana" w:hAnsi="Verdana"/>
          <w:sz w:val="22"/>
          <w:szCs w:val="22"/>
          <w:lang w:val="en-GB" w:eastAsia="ar-S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Università/laboratorio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 w:eastAsia="ar-SA"/>
        </w:rPr>
        <w:t xml:space="preserve">Discipline of Psychiatry, School of Medicine and Public Health, University of Newcastle, Callaghan, New South Wales, Australia.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 w:eastAsia="ar-SA"/>
          </w:rPr>
          <w:t>philip.hazell@sswahs.nsw.gov.au</w:t>
        </w:r>
      </w:hyperlink>
      <w:r>
        <w:rPr>
          <w:rFonts w:cs="Verdana" w:ascii="Verdana" w:hAnsi="Verdana"/>
          <w:sz w:val="22"/>
          <w:szCs w:val="22"/>
          <w:lang w:val="en-GB" w:eastAsia="ar-S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ar-SA"/>
        </w:rPr>
        <w:t>Problemi di deficit d’attenzione ed iperattività colpiscono la metà degli individui affetti da disordini autistici. E’ necessario fare attenzione nell’accertare che il deficit di attenzione e l’iperattività non siano manifestazioni di altre patologie comportamentali viste in associazione a disordini autistici, visto che ciò influenza le scelte di terapia da intraprendere. La prescrizione di agenti psicotropici per individui che presentano patologie autistiche è in crescita, ma la sua base di dati è limitata, con qualche eccezione, a studi non controllati. E’ riscontrato che antipsicotici atipici, quali risperidone e quetiapine, generino un sostanziale beneficio di riduzione del deficit di attenzione e dell’iperattività  sebbene si presenti un aumento del peso e sedazione come effetti collaterali. Dei benefici moderati derivano dal metilfenidate, atomoxetina, alcuni farmaci anticonvulsanti, guanfacina e donepezil. I dati dimostrano che dexanfetamina, clonidina, clomipramina, mirtazapina e fluoxetina abbiamo dei benefici dubbi.</w:t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J Paediatr Child Health.</w:t>
        </w:r>
      </w:hyperlink>
      <w:r>
        <w:rPr>
          <w:rFonts w:cs="Verdana" w:ascii="Verdana" w:hAnsi="Verdana"/>
          <w:sz w:val="22"/>
          <w:szCs w:val="22"/>
          <w:lang w:eastAsia="ar-SA"/>
        </w:rPr>
        <w:t xml:space="preserve"> 2007 Jan-Feb;43(1-2):19-2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Db=pubmed&amp;Cmd=ShowDetailView&amp;TermToSearch=17207050&amp;ordinalpos=5&amp;itool=EntrezSystem2.PEntrez.Pubmed.Pubmed_ResultsPanel.Pubmed_RVDocSu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&amp;term=" TargetMode="External"/><Relationship Id="rId3" Type="http://schemas.openxmlformats.org/officeDocument/2006/relationships/hyperlink" Target="mailto:philip.hazell@sswahs.nsw.gov.au" TargetMode="External"/><Relationship Id="rId4" Type="http://schemas.openxmlformats.org/officeDocument/2006/relationships/hyperlink" Target="javascript:AL_get(this, &apos;jour&apos;, &apos;J Paediatr Child Health.&apos;);" TargetMode="External"/><Relationship Id="rId5" Type="http://schemas.openxmlformats.org/officeDocument/2006/relationships/hyperlink" Target="http://www.ncbi.nlm.nih.gov/sites/entrez?Db=pubmed&amp;Cmd=ShowDetailView&amp;TermToSearch=17207050&amp;ordinalpos=5&amp;itool=EntrezSystem2.PEntrez.Pubmed.Pubmed_ResultsPanel.Pubmed_RVDocSu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38:00Z</dcterms:created>
  <dc:creator>ilario</dc:creator>
  <dc:description/>
  <cp:keywords/>
  <dc:language>en-US</dc:language>
  <cp:lastModifiedBy>microstar</cp:lastModifiedBy>
  <dcterms:modified xsi:type="dcterms:W3CDTF">2007-11-14T14:31:00Z</dcterms:modified>
  <cp:revision>5</cp:revision>
  <dc:subject/>
  <dc:title>Titolo: “Terapia farmacologica per i sintomi da ADHD nelle patologie autistiche”</dc:title>
</cp:coreProperties>
</file>