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rattamento con stimolanti oltre i cinque anni, aderenza, efficacia e effetti nociv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Charach A</w:t>
        </w:r>
      </w:hyperlink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.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Ickowicz A</w:t>
        </w:r>
      </w:hyperlink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.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Schachar R</w:t>
        </w:r>
      </w:hyperlink>
      <w:r>
        <w:rPr>
          <w:rFonts w:cs="Verdana" w:ascii="Verdana" w:hAnsi="Verdana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Department of Psychiatry, The Hospital for Sick Children and the University of Toronto, Research Institute, The Hospital for Sick Children, University of Toronto, Ontario, Canada.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alice.charach@sickkids.ca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BBIETTIVO</w:t>
      </w:r>
      <w:r>
        <w:rPr>
          <w:rFonts w:cs="Verdana" w:ascii="Verdana" w:hAnsi="Verdana"/>
          <w:sz w:val="22"/>
          <w:szCs w:val="22"/>
        </w:rPr>
        <w:t xml:space="preserve">: Valutare l’impatto dello stato di aderenza e di terapia  in base all’efficacia e nocività dell’uso di stimolanti nei bambini affetti da patologia di deficit dell’attenzione ed iperattività (ADHD) in un periodo di cinque ann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ETODO</w:t>
      </w:r>
      <w:r>
        <w:rPr>
          <w:rFonts w:cs="Verdana" w:ascii="Verdana" w:hAnsi="Verdana"/>
          <w:sz w:val="22"/>
          <w:szCs w:val="22"/>
        </w:rPr>
        <w:t xml:space="preserve">: Sono stati arruolati in uno studio di follow-up 79 di 91 partecipanti, accanto a gruppi di genitori, sottoponendo i primi a dosaggio di metilfenidato. L’aderenza al trattamento con stimolanti, la risposta alla terapia e gli effetti avversi sono stati valutati annualmente in un periodo di tempo di cinque anni. Sono stati messi a confronto tre gruppi e gli effetti avversi riferiti da insegnanti e genitori al secondo, terzo, quarto e quinto anno: aderenti, non aderenti alla terapia e non aderenti con terapia sospesa. Utilizzando l’analisi di regressione multipla, il controllo dei fattori di età, sesso, severità baseline, stato di aderenza e stato della terapia sono stati analizzati annualmente come correlati ai punteggi sintomatologici di ADHD riferiti dagli insegnant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ISULTATI</w:t>
      </w:r>
      <w:r>
        <w:rPr>
          <w:rFonts w:cs="Verdana" w:ascii="Verdana" w:hAnsi="Verdana"/>
          <w:sz w:val="22"/>
          <w:szCs w:val="22"/>
        </w:rPr>
        <w:t xml:space="preserve">: Al secondo anno, gli aderenti (n= 41) hanno mostrato dei grandi miglioramenti nei sintomi riferiti dagli insegnanti rispetto al gruppo dei non in terapia (n=16) e una risposta equivalente rispetto ai non aderenti agli stimolanti (n=16) (p= 02). Al quinto anno gli aderenti (n=16) hanno mostrato dei grandi miglioramenti nei sintomi riferiti dagli insegnanti rispetto al gruppo dei non aderenti agli stimolanti (n=15) e ai pazienti a terapia sospesa (n = 14) (p =.04) Al secondo anno lo status della terapia (beta = 4.67 [0.40-8.95, p =.033]) e al quinto anno lo status d’aderenza (beta = 7.23 [3.01-11.44, p =.001]) è stato messo correlato a valori sintomatologici più elevati riferiti dagli insegnanti. In tutti i cinque anni si sono verificati degli effetti clinicamente avversi significativi, in particolare la perdita dell’appeti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LUSIONI</w:t>
      </w:r>
      <w:r>
        <w:rPr>
          <w:rFonts w:cs="Verdana" w:ascii="Verdana" w:hAnsi="Verdana"/>
          <w:sz w:val="22"/>
          <w:szCs w:val="22"/>
        </w:rPr>
        <w:t>: Gli psicostimolanti migliorano i sintomi dell’ADHD fino a cinque anni, ma persistono gli effetti avvers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Pubblicazion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J Am Acad Child Adolesc Psychiatry.</w:t>
        </w:r>
      </w:hyperlink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2004 May;43(5):559-6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www.ncbi.nlm.nih.gov/entrez/query.fcgi?CMD=Pager&amp;DB=pubmed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" TargetMode="External"/><Relationship Id="rId3" Type="http://schemas.openxmlformats.org/officeDocument/2006/relationships/hyperlink" Target="http://www.ncbi.nlm.nih.gov/entrez/query.fcgi?db=pubmed&amp;cmd=Search&amp;itool=pubmed_Abstract&amp;term=" TargetMode="External"/><Relationship Id="rId4" Type="http://schemas.openxmlformats.org/officeDocument/2006/relationships/hyperlink" Target="http://www.ncbi.nlm.nih.gov/entrez/query.fcgi?db=pubmed&amp;cmd=Search&amp;itool=pubmed_Abstract&amp;term=" TargetMode="External"/><Relationship Id="rId5" Type="http://schemas.openxmlformats.org/officeDocument/2006/relationships/hyperlink" Target="mailto:alice.charach@sickkids.ca" TargetMode="External"/><Relationship Id="rId6" Type="http://schemas.openxmlformats.org/officeDocument/2006/relationships/hyperlink" Target="javascript:AL_get(this, &apos;jour&apos;, &apos;J Am Acad Child Adolesc Psychiatry.&apos;);" TargetMode="External"/><Relationship Id="rId7" Type="http://schemas.openxmlformats.org/officeDocument/2006/relationships/hyperlink" Target="http://www.ncbi.nlm.nih.gov/entrez/query.fcgi?CMD=Pager&amp;DB=pubm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19:00Z</dcterms:created>
  <dc:creator>ilario</dc:creator>
  <dc:description/>
  <cp:keywords/>
  <dc:language>en-US</dc:language>
  <cp:lastModifiedBy>microstar</cp:lastModifiedBy>
  <dcterms:modified xsi:type="dcterms:W3CDTF">2007-11-14T13:45:00Z</dcterms:modified>
  <cp:revision>5</cp:revision>
  <dc:subject/>
  <dc:title>Titolo: “Trattamento con Stimolanti oltre i cinque anni, aderenza, efficacia e effetti nocivi”</dc:title>
</cp:coreProperties>
</file>