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Titolo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Uso prolungato di stimolanti in bambini che presentano ADHD: sicurezza, efficacia e risultati a lungo termine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Oggetto:</w:t>
      </w:r>
      <w:r>
        <w:rPr>
          <w:rFonts w:cs="Verdana" w:ascii="Verdana" w:hAnsi="Verdana"/>
          <w:sz w:val="22"/>
          <w:szCs w:val="22"/>
        </w:rPr>
        <w:t xml:space="preserve"> revisione dei dati disponibili riguardo all’efficacia di un uso prolungato di stimolanti in bambini affetti da ADHD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  <w:t>Autore: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en-GB"/>
          </w:rPr>
          <w:t>Hechtman L</w:t>
        </w:r>
      </w:hyperlink>
      <w:r>
        <w:rPr>
          <w:rFonts w:cs="Verdana" w:ascii="Verdana" w:hAnsi="Verdana"/>
          <w:sz w:val="22"/>
          <w:szCs w:val="22"/>
          <w:lang w:val="en-GB"/>
        </w:rPr>
        <w:t xml:space="preserve">., </w:t>
      </w:r>
      <w:hyperlink r:id="rId3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en-GB"/>
          </w:rPr>
          <w:t>Greenfield B</w:t>
        </w:r>
      </w:hyperlink>
      <w:r>
        <w:rPr>
          <w:rFonts w:cs="Verdana" w:ascii="Verdana" w:hAnsi="Verdana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Università/laboratorio:</w:t>
      </w:r>
      <w:r>
        <w:rPr>
          <w:rFonts w:cs="Verdana" w:ascii="Verdana" w:hAnsi="Verdana"/>
          <w:sz w:val="22"/>
          <w:szCs w:val="22"/>
        </w:rPr>
        <w:t xml:space="preserve"> Reparto di Psichiatria Infantile, McGill University, Montreal Children's Hospital, Montreal, Quebec, Canada. </w:t>
      </w:r>
      <w:hyperlink r:id="rId4">
        <w:r>
          <w:rPr>
            <w:rStyle w:val="InternetLink"/>
          </w:rPr>
          <w:t>lhechtman@hotmail.com</w:t>
        </w:r>
      </w:hyperlink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bstract:</w:t>
      </w:r>
      <w:r>
        <w:rPr>
          <w:rFonts w:cs="Verdana" w:ascii="Verdana" w:hAnsi="Verdana"/>
          <w:sz w:val="22"/>
          <w:szCs w:val="22"/>
        </w:rPr>
        <w:t xml:space="preserve"> Lo scopo di questa revisione è quello di riassumere i dati disponibili riguardo la sicurezza a lungo termine e l’efficacia dei trattamenti a base di stimolanti, e come la stimolazione prolungata in pazienti pediatrici affetti da ADHD ne possa influenzare l’esito. Gli studi controllati esistenti condotti su bambini affetti da ADHD trattati con o senza stimolanti, oltre che gli studi prospettici di follow-up a lungo termine sono stati rivisti. I bambini affetti da ADHD trattati con stimolanti  in un limite di tempo di due anni continuano a trarre giovamento dal trattamento, con dei miglioramenti riscontrati nella sintomatologia dell’ADHD, nel  comorbile disordine oppositorio provocatorio, nel rendimento scolastico e sociale, senza nessun problema significativo di tolleranza o effetti avversi.  Gli studi prospettici di follow-up a lungo termine condotti nell’età adulta dimostrano che la terapia con stimolanti è stata leggermente benefica nell’infanzia per quanto riguarda le capacità relazionali e l’autostima. Gli studi esistenti non avvallorano la presenza di alcun effetto avverso, a lungo termine e nell’età adulta, della terapia ricevuta nell’infanzia nell’ambito dell’accrescimento o predisposizione all’abuso di sostanze.</w:t>
        <w:tab/>
        <w:br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Pubblicazione: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5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Paediatr Drugs.</w:t>
        </w:r>
      </w:hyperlink>
      <w:r>
        <w:rPr>
          <w:rFonts w:cs="Verdana" w:ascii="Verdana" w:hAnsi="Verdana"/>
          <w:sz w:val="22"/>
          <w:szCs w:val="22"/>
        </w:rPr>
        <w:t xml:space="preserve"> 2003;5(12):787-94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Riferimenti: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http://www.ncbi.nlm.nih.gov/sites/entrez?Db=pubmed&amp;Cmd=ShowDetailView&amp;TermToSearch=14658920&amp;ordinalpos=2&amp;itool=EntrezSystem2.PEntrez.Pubmed.Pubmed_ResultsPanel.Pubmed_RVDocSum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entrez/query.fcgi?db=pubmed&amp;cmd=Search&amp;itool=pubmed_Abstract&amp;term=" TargetMode="External"/><Relationship Id="rId3" Type="http://schemas.openxmlformats.org/officeDocument/2006/relationships/hyperlink" Target="http://www.ncbi.nlm.nih.gov/entrez/query.fcgi?db=pubmed&amp;cmd=Search&amp;itool=pubmed_Abstract&amp;term=" TargetMode="External"/><Relationship Id="rId4" Type="http://schemas.openxmlformats.org/officeDocument/2006/relationships/hyperlink" Target="mailto:lhechtman@hotmail.com" TargetMode="External"/><Relationship Id="rId5" Type="http://schemas.openxmlformats.org/officeDocument/2006/relationships/hyperlink" Target="javascript:AL_get(this, &apos;jour&apos;, &apos;Paediatr Drugs.&apos;);" TargetMode="External"/><Relationship Id="rId6" Type="http://schemas.openxmlformats.org/officeDocument/2006/relationships/hyperlink" Target="http://www.ncbi.nlm.nih.gov/sites/entrez?Db=pubmed&amp;Cmd=ShowDetailView&amp;TermToSearch=14658920&amp;ordinalpos=2&amp;itool=EntrezSystem2.PEntrez.Pubmed.Pubmed_ResultsPanel.Pubmed_RVDocSu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8:41:00Z</dcterms:created>
  <dc:creator>ilario</dc:creator>
  <dc:description/>
  <cp:keywords/>
  <dc:language>en-US</dc:language>
  <cp:lastModifiedBy>microstar</cp:lastModifiedBy>
  <dcterms:modified xsi:type="dcterms:W3CDTF">2007-11-14T03:00:00Z</dcterms:modified>
  <cp:revision>6</cp:revision>
  <dc:subject/>
  <dc:title>Titolo: “Uso prolungato di stimolanti in bambini che presentano ADHD: sicurezza, efficacia e risultati a lungo termine”</dc:title>
</cp:coreProperties>
</file>