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Un confronto sperimentale tra Psycogenol® e metilfenidato negli adulti con Disordine da Deficit di Attenzione/Iperattività (ADHD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i: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</w:t>
      </w:r>
      <w:r>
        <w:rPr>
          <w:rStyle w:val="StrongEmphasis"/>
          <w:rFonts w:cs="Verdana" w:ascii="Verdana" w:hAnsi="Verdana"/>
          <w:b w:val="false"/>
          <w:sz w:val="22"/>
          <w:szCs w:val="22"/>
          <w:lang w:val="en-GB"/>
        </w:rPr>
        <w:t>S. Tenenbaum; J.C. Paull; E.P. Sparrow; D.K. Dodd; L. Gree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dato non disponibi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24 adulti (tra 24 e 53 anni) con ADHD di tipo combinato sono stati studiati nell’ambito di uno studio trasversale doppio-cieco, placebo-controllato,  tra psycogenol e metilfenidato. Lo psycogenol è un antiossidante derivato da una corteccia del pino marittimo francese. Il metilfenidato è un intervento farmaceutico standard per ADHD. Reports suggeriscono che lo psycogenol migliora la concentrazione negli adulti con ADHD senza effetti collater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 partecipanti alla sperimentazione ricevettero psycogenol, Metilfenidato e un placebo, ciascuno per 3 settimane in un ordine randomizzato e controbilanciato. Nonostante i sintomi dell’ADHD siano migliorati durante il trattamento né il metilfenidato né lo psycogenol hanno superato il controllo placebo, come misurato dalla self-report rating scale, una scala completata dai familiari dei soggetti coinvolti, e da un test computerizzato. I livelli  moderati di  dosaggio   e la relativa brevità del trattamento potrebbero aver contribuito all’assenza di significative differenze tra le condizioni di trattamento. Sono richiamate implicazioni per ricerche futur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Journal of Attention Disorders, Vol. 6, No. 2, 49-60 (2002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http://jad.sagepub.com/cgi/content/abstract/6/2/49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d.sagepub.com/cgi/content/abstract/6/2/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9:00Z</dcterms:created>
  <dc:creator>ilario</dc:creator>
  <dc:description/>
  <cp:keywords/>
  <dc:language>en-US</dc:language>
  <cp:lastModifiedBy>Luca Yuri Toselli</cp:lastModifiedBy>
  <dcterms:modified xsi:type="dcterms:W3CDTF">2007-11-15T11:39:00Z</dcterms:modified>
  <cp:revision>2</cp:revision>
  <dc:subject/>
  <dc:title>Titolo: “Un confronto sperimentale tra Psycogenol® e metilfenidato negli adulti con ADHD”</dc:title>
</cp:coreProperties>
</file>