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itolo: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La visione prolungata della tv e lo sviluppo di problemi di attenzione ed apprendimento nell’adolescenz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en-GB"/>
        </w:rPr>
        <w:t>Autori: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 xml:space="preserve"> </w:t>
      </w:r>
      <w:r>
        <w:rPr>
          <w:rFonts w:cs="Arial" w:ascii="Verdana" w:hAnsi="Verdana"/>
          <w:iCs/>
          <w:color w:val="000000"/>
          <w:sz w:val="22"/>
          <w:szCs w:val="22"/>
          <w:lang w:val="en-GB"/>
        </w:rPr>
        <w:t>Jeffrey G. Johnson, PhD; Patricia Cohen, PhD; Stephanie Kasen, PhD; Judith S. Brook, EdD</w:t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000000"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iCs/>
          <w:color w:val="000000"/>
          <w:sz w:val="22"/>
          <w:szCs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Università/laboratorio:</w:t>
      </w:r>
      <w:r>
        <w:rPr>
          <w:rFonts w:cs="Verdana" w:ascii="Verdana" w:hAnsi="Verdana"/>
          <w:color w:val="000000"/>
          <w:sz w:val="22"/>
          <w:szCs w:val="22"/>
        </w:rPr>
        <w:t xml:space="preserve"> non disponibil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Abstract: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Obiettivo:</w:t>
      </w:r>
      <w:r>
        <w:rPr>
          <w:rFonts w:cs="Arial" w:ascii="Verdana" w:hAnsi="Verdana"/>
          <w:color w:val="000000"/>
          <w:sz w:val="22"/>
          <w:szCs w:val="22"/>
        </w:rPr>
        <w:t xml:space="preserve"> Analizzare l'associazione tra il guardare la televisione e le conseguenze  educative e  intellettive nell’adolescenza e iniziale età adulta. 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Tipo di studio: </w:t>
      </w:r>
      <w:r>
        <w:rPr>
          <w:rFonts w:cs="Arial" w:ascii="Verdana" w:hAnsi="Verdana"/>
          <w:color w:val="000000"/>
          <w:sz w:val="22"/>
          <w:szCs w:val="22"/>
        </w:rPr>
        <w:t xml:space="preserve">Studio epidemiologico prospettico 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Progetto di studio: </w:t>
      </w:r>
      <w:r>
        <w:rPr>
          <w:rFonts w:cs="Arial" w:ascii="Verdana" w:hAnsi="Verdana"/>
          <w:color w:val="000000"/>
          <w:sz w:val="22"/>
          <w:szCs w:val="22"/>
        </w:rPr>
        <w:t>Sono state intervistate famiglie con prole di età media corrispondente a 14, 16 e 22 anni, partecipanti allo studio prospettico longitudinale “Children in the Community”.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Popolazione oggetto di studio: </w:t>
      </w:r>
      <w:r>
        <w:rPr>
          <w:rFonts w:cs="Arial" w:ascii="Verdana" w:hAnsi="Verdana"/>
          <w:color w:val="000000"/>
          <w:sz w:val="22"/>
          <w:szCs w:val="22"/>
        </w:rPr>
        <w:t xml:space="preserve">Un campione  di 678 famiglie, prelevato da una comunità di persone dell’aerea nord di New York”.  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Esposizione principale: </w:t>
      </w:r>
      <w:r>
        <w:rPr>
          <w:rFonts w:cs="Arial" w:ascii="Verdana" w:hAnsi="Verdana"/>
          <w:color w:val="000000"/>
          <w:sz w:val="22"/>
          <w:szCs w:val="22"/>
        </w:rPr>
        <w:t xml:space="preserve">Visione della televisione, difficoltà di attenzione e apprendimento, traguardi scolastici durante l’adolescenza e la prima età adulta. 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Principali misure di esito: </w:t>
      </w:r>
      <w:r>
        <w:rPr>
          <w:rFonts w:cs="Arial" w:ascii="Verdana" w:hAnsi="Verdana"/>
          <w:color w:val="000000"/>
          <w:sz w:val="22"/>
          <w:szCs w:val="22"/>
        </w:rPr>
        <w:t>la “Disorganizing Poverty Interview” e la versione adattate all’età del “Diagnostic Interview Schedule for Children”.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Risultati: </w:t>
      </w:r>
      <w:r>
        <w:rPr>
          <w:rFonts w:cs="Arial" w:ascii="Verdana" w:hAnsi="Verdana"/>
          <w:color w:val="000000"/>
          <w:sz w:val="22"/>
          <w:szCs w:val="22"/>
        </w:rPr>
        <w:t>La visione frequente della televisione durante l’adolescenza è stata associata ad un rischio elevato di conseguenti problemi d’attenzione ed apprendimento, dopo aver verificato le condizioni dell’ambiente familiare ed altre difficoltà cognitive pre-esistenti.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 </w:t>
      </w:r>
      <w:r>
        <w:rPr>
          <w:rFonts w:cs="Arial" w:ascii="Verdana" w:hAnsi="Verdana"/>
          <w:color w:val="000000"/>
          <w:sz w:val="22"/>
          <w:szCs w:val="22"/>
        </w:rPr>
        <w:t xml:space="preserve">I giovani telespettatori (età media 14 anni), che hanno guardato la televisione per una o più ore al giorno, sono soggetti ad elevato </w:t>
      </w:r>
      <w:r>
        <w:rPr>
          <w:rFonts w:cs="Arial" w:ascii="Verdana" w:hAnsi="Verdana"/>
          <w:bCs/>
          <w:color w:val="000000"/>
          <w:sz w:val="22"/>
          <w:szCs w:val="22"/>
        </w:rPr>
        <w:t>rischio</w:t>
      </w:r>
      <w:r>
        <w:rPr>
          <w:rFonts w:cs="Arial" w:ascii="Verdana" w:hAnsi="Verdana"/>
          <w:color w:val="000000"/>
          <w:sz w:val="22"/>
          <w:szCs w:val="22"/>
        </w:rPr>
        <w:t xml:space="preserve"> di non completare  i compiti scolastici a casa, di sviluppare un atteggiamento negativo nei riguardi della scuola, di scarso rendimento scolastico, che si ripercuote in tutta la carriera scolastica del giovane. I giovani che hanno guardato la televisione per 3 ore o più al giorno, sono quelli maggiormente soggetti a manifestare questi risultati. Inoltre essi sono maggiormente esposti ad un rischio elevato di sviluppare conseguenti problemi d’attenzione  e soprattutto sono meno propensi a proseguire gli studi intraprendendo un percorso di istruzione superiore. C’era poca evidenza di bidirezionalità nel binomio visione prolungata della televisione- disturbi d’attenzione ed apprendimento.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Conclusioni: </w:t>
      </w:r>
      <w:r>
        <w:rPr>
          <w:rFonts w:cs="Arial" w:ascii="Verdana" w:hAnsi="Verdana"/>
          <w:color w:val="000000"/>
          <w:sz w:val="22"/>
          <w:szCs w:val="22"/>
        </w:rPr>
        <w:t xml:space="preserve">E’ possibile associare una visione prolungata della televisione durante l’età adolescenziale al rischio di problemi di attenzione ed apprendimento e, a lungo termine, ad un impatto negativo sull’educazione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Pubblicazione: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 xml:space="preserve"> Arch Pediatr Adolesc Med. 2007;161:480-486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Riferimenti:</w:t>
      </w:r>
      <w:r>
        <w:rPr>
          <w:rFonts w:cs="Verdana" w:ascii="Verdana" w:hAnsi="Verdana"/>
          <w:color w:val="000000"/>
          <w:sz w:val="22"/>
          <w:szCs w:val="22"/>
        </w:rPr>
        <w:t xml:space="preserve"> 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archpedi.ama-assn.org/cgi/content/full/161/5/480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 (Full Txt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pedi.ama-assn.org/cgi/content/full/161/5/4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20:00Z</dcterms:created>
  <dc:creator>ilario</dc:creator>
  <dc:description/>
  <cp:keywords/>
  <dc:language>en-US</dc:language>
  <cp:lastModifiedBy>Luca Yuri Toselli</cp:lastModifiedBy>
  <dcterms:modified xsi:type="dcterms:W3CDTF">2008-03-27T19:20:00Z</dcterms:modified>
  <cp:revision>2</cp:revision>
  <dc:subject/>
  <dc:title>Titolo: La visione prolungata della tv e l’insorgere di problemi di attenzione ed apprendimento nell’adolescenza</dc:title>
</cp:coreProperties>
</file>